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209290" cy="435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Join friends and neighbors at t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Gill Harvest Festi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on the Gill Town Com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Sunday, September 24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oon – 3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ll firefighters will provide food and drinks, including their famous hand-cut French frie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Farmers Mark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ocal farmers will sell their wa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nty of fresh fruits and vegetable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arm activities for all ages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actors for kids to climb and hay ride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Music by the Falltown String B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sponsored by a grant from the Gill Cultural Council, a local agency supported by the Mass Cultural Council, a state agency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sit the Slate Memorial Libra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ill Historic Commission books for sal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ter the door prize raffle to win an Earth Machine backyard compost b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2.7pt;mso-wrap-distance-left:9.05pt;mso-wrap-distance-right:9.05pt;mso-wrap-distance-top:3.6pt;mso-wrap-distance-bottom:3.6pt;margin-top:13.9pt;mso-position-vertical-relative:text;margin-left:107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Join friends and neighbors at t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Gill Harvest Festiv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on the Gill Town Com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Sunday, September 24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oon – 3:0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ill firefighters will provide food and drinks, including their famous hand-cut French frie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Farmers Mark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ocal farmers will sell their wa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nty of fresh fruits and vegetable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arm activities for all ages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ractors for kids to climb and hay ride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Music by the Falltown String B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sponsored by a grant from the Gill Cultural Council, a local agency supported by the Mass Cultural Council, a state agency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isit the Slate Memorial Librar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ill Historic Commission books for sal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ter the door prize raffle to win an Earth Machine backyard compost b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11:00Z</dcterms:created>
  <dc:creator>Ray Purington</dc:creator>
  <dc:description/>
  <cp:keywords/>
  <dc:language>en-US</dc:language>
  <cp:lastModifiedBy>Ray Purington</cp:lastModifiedBy>
  <cp:lastPrinted>2022-09-19T09:56:00Z</cp:lastPrinted>
  <dcterms:modified xsi:type="dcterms:W3CDTF">2023-08-31T19:11:00Z</dcterms:modified>
  <cp:revision>2</cp:revision>
  <dc:subject/>
  <dc:title/>
</cp:coreProperties>
</file>