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GILL REFERENCE &amp; BOOK CONSALIDATION: 8/8/2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ype of Book:</w:t>
        <w:tab/>
        <w:tab/>
        <w:tab/>
        <w:tab/>
        <w:t>Years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s. Appeals Court Reports</w:t>
        <w:tab/>
        <w:tab/>
        <w:t>1972 – 1991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Acts And Resolves of Mass.</w:t>
        <w:tab/>
        <w:tab/>
        <w:t>1947, 1949, 1950, 1952, 1953, 1955, 1957-1959, 1962</w:t>
        <w:tab/>
        <w:tab/>
        <w:tab/>
        <w:tab/>
        <w:tab/>
        <w:tab/>
        <w:t xml:space="preserve">       </w:t>
        <w:tab/>
        <w:t>1964, 1965, 1967-19982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Mass. Reports (Supreme Court)</w:t>
        <w:tab/>
        <w:t>1870-1933, 1971-1980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Mass. Special Laws</w:t>
        <w:tab/>
        <w:tab/>
        <w:tab/>
        <w:t>1806-1804, 1822-1881, 1902-1908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  <w:tab/>
        <w:t>Acts And Resolves Of The</w:t>
        <w:tab/>
        <w:tab/>
        <w:t>1692-1756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vince of Massachusetts Bay</w:t>
        <w:tab/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  <w:tab/>
        <w:t>Laws &amp; Resolves of Massachusetts</w:t>
        <w:tab/>
        <w:t>1780-1787, 1804-1805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Acts &amp; Resolves Of The Province</w:t>
        <w:tab/>
        <w:t>1692-1780, 1703-1780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ssachusetts Bay Appendices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Supplement To The Public Statues</w:t>
        <w:tab/>
        <w:t>1882-1888, 1889-1895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f Mass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9. </w:t>
        <w:tab/>
        <w:t>General Laws Of Mass.</w:t>
        <w:tab/>
        <w:tab/>
        <w:t>1921 Ch. 128-282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1921 Index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Mass. Public Documents</w:t>
        <w:tab/>
        <w:tab/>
        <w:t>1879 (Nos. 10=16)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</w:t>
        <w:tab/>
        <w:t>Agriculture of Mass.</w:t>
        <w:tab/>
        <w:tab/>
        <w:tab/>
        <w:t>1896, 1910-1912, 1914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b/>
        <w:color w:val="800000"/>
        <w:sz w:val="18"/>
      </w:rPr>
      <w:t>325 Main Road, Gill MA 01354</w:t>
      <w:tab/>
      <w:t xml:space="preserve">    Telephone 413-863-2119 • Fax 413-863-7775            </w:t>
      <w:tab/>
      <w:t>www.gillm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4730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57:00Z</dcterms:created>
  <dc:creator>Steven Tripp</dc:creator>
  <dc:description/>
  <cp:keywords/>
  <dc:language>en-US</dc:language>
  <cp:lastModifiedBy>Administrative Clerk</cp:lastModifiedBy>
  <cp:lastPrinted>2013-10-08T14:49:00Z</cp:lastPrinted>
  <dcterms:modified xsi:type="dcterms:W3CDTF">2023-08-08T20:57:00Z</dcterms:modified>
  <cp:revision>2</cp:revision>
  <dc:subject/>
  <dc:title>TOWN OF GILL</dc:title>
</cp:coreProperties>
</file>